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1910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20105" cy="771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60795" cy="8277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42990" cy="7472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747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36030" cy="8139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49975" cy="7928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792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09335" cy="8093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09970" cy="7940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765" cy="7235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23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49975" cy="8090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809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20130" cy="8175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58890" cy="82188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9:20:00Z</dcterms:created>
  <dc:creator>Cindy Yin</dc:creator>
  <dc:description/>
  <cp:keywords/>
  <dc:language>en-US</dc:language>
  <cp:lastModifiedBy>Cindy Yin</cp:lastModifiedBy>
  <dcterms:modified xsi:type="dcterms:W3CDTF">2008-01-31T19:42:00Z</dcterms:modified>
  <cp:revision>14</cp:revision>
  <dc:subject/>
  <dc:title> </dc:title>
</cp:coreProperties>
</file>